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5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Южный, ул. Курыжова, д.17 (территориальный отдел) по вопросу  изменения вида разрешенного использования земельного участка площадью 6372 кв. м с кадастровым номером 50:28:0000000:613, принадлежащего на праве собственности ООО «Большое Домодедово» расположенного по адресу: Московская область, г.о. Домодедово, мкр. Южный, имеющего вид разрешенного использования – для размещения комплексной жилой застройки, на вид разрешенного использования – образование и пр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5.03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5:00Z</dcterms:created>
  <dc:creator>Filina</dc:creator>
  <dc:description/>
  <dc:language>en-US</dc:language>
  <cp:lastModifiedBy>IgnatovaN</cp:lastModifiedBy>
  <cp:lastPrinted>2015-05-15T15:57:00Z</cp:lastPrinted>
  <dcterms:modified xsi:type="dcterms:W3CDTF">2016-02-17T06:10:00Z</dcterms:modified>
  <cp:revision>4</cp:revision>
  <dc:subject/>
  <dc:title>Информационное сообщение</dc:title>
</cp:coreProperties>
</file>